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嘉兴学院商学院学生会机构和岗位设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生组织、各班级：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经研究，决定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召开商学院第二次学生代表大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行商学院学生会换届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机构和岗位设置安排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机构及岗位设置</w:t>
      </w:r>
    </w:p>
    <w:p>
      <w:pPr>
        <w:pStyle w:val="Normal"/>
        <w:tabs>
          <w:tab w:val="clear" w:pos="420"/>
          <w:tab w:val="center" w:pos="4782" w:leader="none"/>
        </w:tabs>
        <w:spacing w:lineRule="auto" w:line="360"/>
        <w:ind w:firstLine="41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96795</wp:posOffset>
                </wp:positionH>
                <wp:positionV relativeFrom="paragraph">
                  <wp:posOffset>316865</wp:posOffset>
                </wp:positionV>
                <wp:extent cx="990600" cy="635"/>
                <wp:effectExtent l="0" t="0" r="0" b="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180.85pt;margin-top:24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指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1515</wp:posOffset>
                </wp:positionH>
                <wp:positionV relativeFrom="paragraph">
                  <wp:posOffset>33655</wp:posOffset>
                </wp:positionV>
                <wp:extent cx="1854200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5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院团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43.55pt;mso-wrap-distance-left:9.05pt;mso-wrap-distance-right:9.05pt;mso-wrap-distance-top:0pt;mso-wrap-distance-bottom:0pt;margin-top:2.6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院团委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5645</wp:posOffset>
                </wp:positionH>
                <wp:positionV relativeFrom="paragraph">
                  <wp:posOffset>24765</wp:posOffset>
                </wp:positionV>
                <wp:extent cx="2018030" cy="553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53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院学生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pt;height:43.55pt;mso-wrap-distance-left:9.05pt;mso-wrap-distance-right:9.05pt;mso-wrap-distance-top:0pt;mso-wrap-distance-bottom:0pt;margin-top:1.9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院学生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59690</wp:posOffset>
                </wp:positionV>
                <wp:extent cx="635" cy="457200"/>
                <wp:effectExtent l="0" t="0" r="0" b="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25.95pt;margin-top:4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0840</wp:posOffset>
                </wp:positionH>
                <wp:positionV relativeFrom="paragraph">
                  <wp:posOffset>78740</wp:posOffset>
                </wp:positionV>
                <wp:extent cx="635" cy="459740"/>
                <wp:effectExtent l="0" t="0" r="0" b="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329.2pt;margin-top:6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132715</wp:posOffset>
                </wp:positionV>
                <wp:extent cx="1952625" cy="9525"/>
                <wp:effectExtent l="0" t="0" r="0" b="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50.25pt;margin-top:1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120650</wp:posOffset>
                </wp:positionV>
                <wp:extent cx="635" cy="428625"/>
                <wp:effectExtent l="0" t="0" r="0" b="0"/>
                <wp:wrapNone/>
                <wp:docPr id="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50.2pt;margin-top:9.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3655</wp:posOffset>
                </wp:positionH>
                <wp:positionV relativeFrom="paragraph">
                  <wp:posOffset>139700</wp:posOffset>
                </wp:positionV>
                <wp:extent cx="635" cy="433705"/>
                <wp:effectExtent l="0" t="0" r="0" b="0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02.65pt;margin-top:1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142240</wp:posOffset>
                </wp:positionV>
                <wp:extent cx="635" cy="426085"/>
                <wp:effectExtent l="0" t="0" r="0" b="0"/>
                <wp:wrapNone/>
                <wp:docPr id="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155.25pt;margin-top:11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42240</wp:posOffset>
                </wp:positionV>
                <wp:extent cx="1943735" cy="635"/>
                <wp:effectExtent l="0" t="0" r="0" b="0"/>
                <wp:wrapNone/>
                <wp:docPr id="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246pt;margin-top:11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3565</wp:posOffset>
                </wp:positionH>
                <wp:positionV relativeFrom="paragraph">
                  <wp:posOffset>132715</wp:posOffset>
                </wp:positionV>
                <wp:extent cx="635" cy="435610"/>
                <wp:effectExtent l="0" t="0" r="0" b="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45.95pt;margin-top:1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0790</wp:posOffset>
                </wp:positionH>
                <wp:positionV relativeFrom="paragraph">
                  <wp:posOffset>132715</wp:posOffset>
                </wp:positionV>
                <wp:extent cx="635" cy="448310"/>
                <wp:effectExtent l="0" t="0" r="0" b="0"/>
                <wp:wrapNone/>
                <wp:docPr id="1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97.7pt;margin-top:1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6590</wp:posOffset>
                </wp:positionH>
                <wp:positionV relativeFrom="paragraph">
                  <wp:posOffset>132715</wp:posOffset>
                </wp:positionV>
                <wp:extent cx="635" cy="448310"/>
                <wp:effectExtent l="0" t="0" r="0" b="0"/>
                <wp:wrapNone/>
                <wp:docPr id="1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351.7pt;margin-top:1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935</wp:posOffset>
                </wp:positionH>
                <wp:positionV relativeFrom="paragraph">
                  <wp:posOffset>142240</wp:posOffset>
                </wp:positionV>
                <wp:extent cx="635" cy="441325"/>
                <wp:effectExtent l="0" t="0" r="0" b="0"/>
                <wp:wrapNone/>
                <wp:docPr id="1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99.05pt;margin-top:11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132715</wp:posOffset>
                </wp:positionV>
                <wp:extent cx="635" cy="428625"/>
                <wp:effectExtent l="0" t="0" r="0" b="0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04pt;margin-top:10.4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ragraph">
                  <wp:posOffset>140335</wp:posOffset>
                </wp:positionV>
                <wp:extent cx="567690" cy="15036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44"/>
                                <w:szCs w:val="36"/>
                              </w:rPr>
                              <w:t>组织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4pt;mso-wrap-distance-left:9.05pt;mso-wrap-distance-right:9.05pt;mso-wrap-distance-top:0pt;mso-wrap-distance-bottom:0pt;margin-top:11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44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44"/>
                          <w:szCs w:val="36"/>
                        </w:rPr>
                        <w:t>组织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145415</wp:posOffset>
                </wp:positionV>
                <wp:extent cx="567690" cy="15036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8"/>
                              </w:rPr>
                              <w:t>宣传部（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4pt;mso-wrap-distance-left:9.05pt;mso-wrap-distance-right:9.05pt;mso-wrap-distance-top:0pt;mso-wrap-distance-bottom:0pt;margin-top:11.45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  <w:szCs w:val="28"/>
                        </w:rPr>
                        <w:t>宣传部（中心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975</wp:posOffset>
                </wp:positionH>
                <wp:positionV relativeFrom="paragraph">
                  <wp:posOffset>151765</wp:posOffset>
                </wp:positionV>
                <wp:extent cx="567690" cy="15030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0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35pt;mso-wrap-distance-left:9.05pt;mso-wrap-distance-right:9.05pt;mso-wrap-distance-top:0pt;mso-wrap-distance-bottom:0pt;margin-top:11.9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151130</wp:posOffset>
                </wp:positionV>
                <wp:extent cx="567690" cy="15036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办公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4pt;mso-wrap-distance-left:9.05pt;mso-wrap-distance-right:9.05pt;mso-wrap-distance-top:0pt;mso-wrap-distance-bottom:0pt;margin-top:11.9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办公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153035</wp:posOffset>
                </wp:positionV>
                <wp:extent cx="567690" cy="15036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活动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44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4pt;mso-wrap-distance-left:9.05pt;mso-wrap-distance-right:9.05pt;mso-wrap-distance-top:0pt;mso-wrap-distance-bottom:0pt;margin-top:12.0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活动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44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sz w:val="44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8615</wp:posOffset>
                </wp:positionH>
                <wp:positionV relativeFrom="paragraph">
                  <wp:posOffset>153035</wp:posOffset>
                </wp:positionV>
                <wp:extent cx="567690" cy="15036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宣传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4pt;mso-wrap-distance-left:9.05pt;mso-wrap-distance-right:9.05pt;mso-wrap-distance-top:0pt;mso-wrap-distance-bottom:0pt;margin-top:12.05pt;mso-position-vertical-relative:text;margin-left:3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宣传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265</wp:posOffset>
                </wp:positionH>
                <wp:positionV relativeFrom="paragraph">
                  <wp:posOffset>153035</wp:posOffset>
                </wp:positionV>
                <wp:extent cx="567690" cy="15036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36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社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4pt;mso-wrap-distance-left:9.05pt;mso-wrap-distance-right:9.05pt;mso-wrap-distance-top:0pt;mso-wrap-distance-bottom:0pt;margin-top:12.0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  <w:t>社管中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7100</wp:posOffset>
                </wp:positionH>
                <wp:positionV relativeFrom="paragraph">
                  <wp:posOffset>151765</wp:posOffset>
                </wp:positionV>
                <wp:extent cx="567690" cy="15049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0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青年志愿者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.7pt;height:118.5pt;mso-wrap-distance-left:9.05pt;mso-wrap-distance-right:9.05pt;mso-wrap-distance-top:0pt;mso-wrap-distance-bottom:0pt;margin-top:11.9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青年志愿者协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学生委员会委员共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名，本次换届选举产生委员共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名。其中学生会主席团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名，组成为：主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、副主席（中心主任）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名、学生公寓自治管理委员会主任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。（学生公寓自治管理委员会不参与此次换届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会下设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个中心，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个部门，部长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公中心：设秘书部、纪检部、生活部、外联</w:t>
      </w:r>
      <w:r>
        <w:rPr>
          <w:rFonts w:ascii="宋体;SimSun" w:hAnsi="宋体;SimSun" w:cs="宋体;SimSun"/>
          <w:sz w:val="24"/>
        </w:rPr>
        <w:t>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中心：设体育部、文艺部、学习部、科研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部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宣传中心：设网络部、设计</w:t>
      </w:r>
      <w:r>
        <w:rPr>
          <w:rFonts w:ascii="宋体;SimSun" w:hAnsi="宋体;SimSun" w:cs="宋体;SimSun"/>
          <w:color w:val="000000"/>
          <w:sz w:val="24"/>
        </w:rPr>
        <w:t>部</w:t>
      </w:r>
      <w:r>
        <w:rPr>
          <w:rFonts w:ascii="宋体;SimSun" w:hAnsi="宋体;SimSun" w:cs="宋体;SimSun"/>
          <w:sz w:val="24"/>
        </w:rPr>
        <w:t>、编辑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部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社管中心：</w:t>
      </w:r>
      <w:r>
        <w:rPr>
          <w:rFonts w:ascii="宋体;SimSun" w:hAnsi="宋体;SimSun" w:cs="宋体;SimSun"/>
          <w:sz w:val="24"/>
        </w:rPr>
        <w:t>设常务部、组宣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门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另，学生公寓自治管理委员会副主任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名，为部长级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学生公寓自治管理委员会不参与此次换届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岗位工作职责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（一）主席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参加学院学生工作相关会议，</w:t>
      </w:r>
      <w:r>
        <w:rPr>
          <w:rFonts w:ascii="宋体;SimSun" w:hAnsi="宋体;SimSun" w:cs="宋体;SimSun"/>
          <w:sz w:val="24"/>
        </w:rPr>
        <w:t>积极发挥学院与学生的桥梁纽带作用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院团委的指导下主持学生会全面工作，制定计划，做好总结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主持学生会主席团及部长例会，研究学生会有关工作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抓好学生会自身建设，落实好学生会各项工作和任务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完成上级组织交予的其它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二）副主席（中心主任）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主席团会议，积极协助主席做好工作谋划和任务布置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认真做好自己分管的工作，指导各部部长完成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主席不在或受主席委托时，经院团委同意，代表主席行使主席职责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完成上级组织交予的其它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各部部长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在分管副主席领导下，积极开展部门工作，按时保质完成具体工作任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督促副部长及干事开展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完成上级组织交予的其它工作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各部副部长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对部长负责，协助开展工作，带领部门干事完成分配的工作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79" w:firstLine="12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部长不在时或受部长委托，经主席同意，代表</w:t>
      </w:r>
      <w:r>
        <w:rPr>
          <w:rFonts w:ascii="宋体;SimSun" w:hAnsi="宋体;SimSun" w:cs="宋体;SimSun"/>
          <w:color w:val="000000"/>
          <w:sz w:val="24"/>
        </w:rPr>
        <w:t>部长行使部长职</w:t>
      </w:r>
      <w:r>
        <w:rPr>
          <w:rFonts w:ascii="宋体;SimSun" w:hAnsi="宋体;SimSun" w:cs="宋体;SimSun"/>
          <w:sz w:val="24"/>
        </w:rPr>
        <w:t>责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left="47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完成上级组织交予的其它工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 学生会各部门具体工作职责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秘书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团委学生会日常办公及财务管理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物品采购与出借、团学内部通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档案管理和会议记录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负责学生会办公环境管理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纪检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全院学生日常考勤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学院大型活动考勤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三）生活部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全院寝室卫生的检查、抽查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协助做好家庭经济困难学生认定及资助相关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协助组织开展文明寝室建设相关活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协助心理管理辅导员老师开展学生心理有关工作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外联部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开拓资源，为学生会活动争取经费支持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加强与兄弟院校学生会的联络与交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五）体育部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组队参加学校各类体育竞赛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举办院级各类体育活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积极培养体育特长分子，做好体育特长生的统计备案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六）文艺部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红艺艺术团培训工作的开展，积极培养文艺骨干人才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指导各班做好文艺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组织策划院级各类文艺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七）学习部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商学院“新生杯”辩论赛、演讲赛等活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协助举办科技登攀节相关活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学院选手参与校级比赛以及校各类讲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八）科研部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协助做好校院“挑战杯”竞赛组织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协助做好学校、分院的各类学科竞赛组织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主要承担科技登攀节活动的组织策划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负责收集整理各类竞赛获奖成果、资料，并汇编成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九）设计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学生会对外宣传的手绘制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指导班级做好展板宣传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组织做好学院班级简报制作和评比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）网络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学院学生网络动态及信息掌握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活动喷绘、易拉宝、门票的设计制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活动、会议等各类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电子杂志、视频音频的设计制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编辑部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采访与信息收集及学院团学活动的报道工作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学院学生网络宣传工作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学院各种物化材料的编辑、校对、排版工作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负责《商之朝露》等学院刊物的出刊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二）常务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社团活动支出、会费等财务管理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负责社团日常性的管理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社团材料归档及年末年鉴制作和考评工作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三）组宣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负责社团活动审核，社团宣传管理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协助社团活动筹备以及活动开展跟进工作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负责社团组织建设及换届管理工作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嘉兴学院商学院学生会</w:t>
      </w:r>
    </w:p>
    <w:p>
      <w:pPr>
        <w:pStyle w:val="Normal"/>
        <w:spacing w:lineRule="auto" w:line="360"/>
        <w:ind w:right="140" w:firstLine="562"/>
        <w:jc w:val="right"/>
        <w:rPr/>
      </w:pP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auto" w:line="360"/>
        <w:ind w:firstLine="8031"/>
        <w:jc w:val="righ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9:00Z</dcterms:created>
  <dc:creator>微软用户</dc:creator>
  <dc:description/>
  <cp:keywords/>
  <dc:language>en-US</dc:language>
  <cp:lastModifiedBy>XuDanXia</cp:lastModifiedBy>
  <cp:lastPrinted>2014-11-27T10:01:00Z</cp:lastPrinted>
  <dcterms:modified xsi:type="dcterms:W3CDTF">2014-11-27T09:30:00Z</dcterms:modified>
  <cp:revision>6</cp:revision>
  <dc:subject/>
  <dc:title>共青团嘉兴学院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