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嘉兴学院商学院团委、商学院学</w:t>
      </w:r>
      <w:r>
        <w:rPr/>
        <w:t>生会干部选拔自荐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0"/>
        <w:gridCol w:w="1530"/>
        <w:gridCol w:w="1947"/>
        <w:gridCol w:w="1913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或班级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含短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荐岗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调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荐岗位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在校期间任职和获奖情况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荐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附页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遴选方法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自愿报名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）符合遴选条件应聘各部副部长以上岗位者，自愿填写《嘉兴学院商学院团委学生会干部选拔自荐表》，表格填好后于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-1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交至教一</w:t>
            </w:r>
            <w:r>
              <w:rPr>
                <w:rFonts w:eastAsia="楷体_GB2312" w:ascii="楷体_GB2312" w:hAnsi="楷体_GB2312"/>
                <w:szCs w:val="21"/>
              </w:rPr>
              <w:t>425</w:t>
            </w:r>
            <w:r>
              <w:rPr>
                <w:rFonts w:ascii="楷体_GB2312" w:hAnsi="楷体_GB2312" w:eastAsia="楷体_GB2312"/>
                <w:szCs w:val="21"/>
              </w:rPr>
              <w:t>办公室，逾期不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笔试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下午）自荐同学于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-15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至教一</w:t>
            </w:r>
            <w:r>
              <w:rPr>
                <w:rFonts w:eastAsia="楷体_GB2312" w:ascii="楷体_GB2312" w:hAnsi="楷体_GB2312"/>
                <w:szCs w:val="21"/>
              </w:rPr>
              <w:t>153</w:t>
            </w:r>
            <w:r>
              <w:rPr>
                <w:rFonts w:ascii="楷体_GB2312" w:hAnsi="楷体_GB2312" w:eastAsia="楷体_GB2312"/>
                <w:szCs w:val="21"/>
              </w:rPr>
              <w:t>参加笔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面试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-2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进行新一届主席团面试。评委由党委副书记、学工办主任、团委书记、副书记及主席团成员组成。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召开团委委员、学生会主席团成员会议，讨论决定新一届主席团成员建议名单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开始进行新一届学生会各部部长、副部长面试。具体分组另行通知。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召开新一届团委委员、学生会主席团成员会议，讨论决定新一届学生会各部部长、副部长建议名单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名单公示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）换届结果将在学院学生工作信息公开栏公示三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相关要求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未能按要求填写报名材料的同学将被直接取消参选资格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报名后未能按时参加竞选的同学视为自动弃权。</w:t>
            </w:r>
          </w:p>
        </w:tc>
      </w:tr>
    </w:tbl>
    <w:p>
      <w:pPr>
        <w:pStyle w:val="Normal"/>
        <w:ind w:left="561" w:firstLine="57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商学院团委学生会</w:t>
      </w:r>
    </w:p>
    <w:p>
      <w:pPr>
        <w:pStyle w:val="Normal"/>
        <w:ind w:left="560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</w:t>
      </w:r>
      <w:r>
        <w:rPr>
          <w:rFonts w:eastAsia="楷体_GB2312" w:ascii="楷体_GB2312" w:hAnsi="楷体_GB2312"/>
          <w:szCs w:val="21"/>
        </w:rPr>
        <w:t>2014-2-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422"/>
    </w:pPr>
    <w:rPr>
      <w:b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7:00Z</dcterms:created>
  <dc:creator>曹曙明</dc:creator>
  <dc:description/>
  <cp:keywords/>
  <dc:language>en-US</dc:language>
  <cp:lastModifiedBy>微软用户</cp:lastModifiedBy>
  <dcterms:modified xsi:type="dcterms:W3CDTF">2014-02-21T00:50:00Z</dcterms:modified>
  <cp:revision>30</cp:revision>
  <dc:subject/>
  <dc:title>关于组建商学院新一届团总支学生会的通知</dc:title>
</cp:coreProperties>
</file>