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年度经教育部备案或审批同意设置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260"/>
        <w:gridCol w:w="2160"/>
        <w:gridCol w:w="960"/>
        <w:gridCol w:w="960"/>
        <w:gridCol w:w="9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外交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核化工与核燃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607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器系统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1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1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交通运输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船舶电子电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救助与打捞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9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H”</w:t>
            </w:r>
            <w:r>
              <w:rPr>
                <w:rFonts w:ascii="黑体;SimHei" w:hAnsi="黑体;SimHei" w:eastAsia="黑体;SimHei"/>
                <w:b/>
              </w:rPr>
              <w:t>者为中外（含内地与港澳台地区）合作办学机构设置的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名称加有“※”者为经教育部批准和确认的独立学院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3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6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古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由原数字媒体艺术</w:t>
            </w:r>
            <w:r>
              <w:rPr>
                <w:rFonts w:eastAsia="仿宋_GB2312" w:cs="Arial" w:ascii="仿宋_GB2312" w:hAnsi="仿宋_GB2312"/>
                <w:kern w:val="0"/>
                <w:sz w:val="13"/>
                <w:szCs w:val="13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工学</w:t>
            </w:r>
            <w:r>
              <w:rPr>
                <w:rFonts w:eastAsia="仿宋_GB2312" w:cs="Arial" w:ascii="仿宋_GB2312" w:hAnsi="仿宋_GB2312"/>
                <w:kern w:val="0"/>
                <w:sz w:val="13"/>
                <w:szCs w:val="13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专业调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3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大利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7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计算机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关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4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下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学位授予门类由教育学调整为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由原海洋技术专业调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rPr>
                <w:rFonts w:ascii="仿宋_GB2312" w:hAnsi="仿宋_GB2312" w:eastAsia="仿宋_GB2312" w:cs="Arial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2"/>
                <w:szCs w:val="12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8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空间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波传播与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封装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5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武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探测制导与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波传播与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球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封装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3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波传播与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师范标识由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调整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J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1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电子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师范标识由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调整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J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师范标识由</w:t>
            </w:r>
            <w:r>
              <w:rPr>
                <w:rFonts w:eastAsia="仿宋_GB2312" w:cs="Arial" w:ascii="仿宋_GB2312" w:hAnsi="仿宋_GB2312"/>
                <w:kern w:val="0"/>
                <w:sz w:val="14"/>
                <w:szCs w:val="14"/>
              </w:rPr>
              <w:t>S</w:t>
            </w: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调整为</w:t>
            </w:r>
            <w:r>
              <w:rPr>
                <w:rFonts w:eastAsia="仿宋_GB2312" w:cs="Arial" w:ascii="仿宋_GB2312" w:hAnsi="仿宋_GB2312"/>
                <w:kern w:val="0"/>
                <w:sz w:val="14"/>
                <w:szCs w:val="14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中华全国妇女联合会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华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华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华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海关总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下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石油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文化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师范大学科德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师范大学科德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师范大学科德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邮电大学世纪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工程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用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师范大学津沽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师范大学津沽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仁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仁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财经大学珠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财经大学珠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林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2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铁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铁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海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衡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经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6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理工大学轻工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科信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科信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科信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大学理工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大学理工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汇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汇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汇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里仁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里仁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里仁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家庄铁道学院四方学院</w:t>
            </w:r>
            <w:r>
              <w:rPr>
                <w:rFonts w:ascii="黑体;SimHei" w:hAnsi="黑体;SimHei" w:eastAsia="黑体;SimHei"/>
                <w:b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家庄经济学院华信学院</w:t>
            </w:r>
            <w:r>
              <w:rPr>
                <w:rFonts w:ascii="黑体;SimHei" w:hAnsi="黑体;SimHei" w:eastAsia="黑体;SimHei"/>
                <w:b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河北农业大学现代科技学院</w:t>
            </w:r>
            <w:r>
              <w:rPr>
                <w:rFonts w:ascii="黑体;SimHei" w:hAnsi="黑体;SimHei" w:eastAsia="黑体;SimHei"/>
                <w:b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河北农业大学现代科技学院</w:t>
            </w:r>
            <w:r>
              <w:rPr>
                <w:rFonts w:ascii="黑体;SimHei" w:hAnsi="黑体;SimHei" w:eastAsia="黑体;SimHei"/>
                <w:b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长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长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长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海滨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海滨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海滨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海滨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海滨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师范标识由</w:t>
            </w:r>
            <w:r>
              <w:rPr>
                <w:rFonts w:eastAsia="仿宋_GB2312" w:cs="Arial" w:ascii="仿宋_GB2312" w:hAnsi="仿宋_GB2312"/>
                <w:kern w:val="0"/>
                <w:sz w:val="14"/>
                <w:szCs w:val="14"/>
              </w:rPr>
              <w:t>S</w:t>
            </w: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调整为</w:t>
            </w:r>
            <w:r>
              <w:rPr>
                <w:rFonts w:eastAsia="仿宋_GB2312" w:cs="Arial" w:ascii="仿宋_GB2312" w:hAnsi="仿宋_GB2312"/>
                <w:kern w:val="0"/>
                <w:sz w:val="14"/>
                <w:szCs w:val="14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大学商务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0"/>
                <w:szCs w:val="20"/>
              </w:rPr>
              <w:t>山西师范大学现代文理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0"/>
                <w:szCs w:val="20"/>
              </w:rPr>
              <w:t>山西师范大学现代文理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0"/>
                <w:szCs w:val="20"/>
              </w:rPr>
              <w:t>山西师范大学现代文理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北大学信息商务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6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创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创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创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内蒙古师范大学鸿德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雕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人体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学位授予门类由教育学调整为理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6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对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70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结构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航空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营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粮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城市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大连交通大学信息工程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大连交通大学信息工程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渤海大学文理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大连工业大学艺术与信息工程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大连工业大学艺术与信息工程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大连工业大学艺术与信息工程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沈阳建筑大学城市建设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沈阳建筑大学城市建设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沈阳建筑大学城市建设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大连艺术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大连艺术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沈阳理工大学应用技术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沈阳理工大学应用技术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沈阳医学院何氏视觉科学学院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医科大学中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东软信息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东软信息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由原电气工程与自动化专业调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粮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由原轻化工程专业调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华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税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税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税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3"/>
                <w:szCs w:val="13"/>
              </w:rPr>
            </w:pPr>
            <w:r>
              <w:rPr>
                <w:rFonts w:ascii="仿宋_GB2312" w:hAnsi="仿宋_GB2312" w:cs="Arial" w:eastAsia="仿宋_GB2312"/>
                <w:kern w:val="0"/>
                <w:sz w:val="13"/>
                <w:szCs w:val="13"/>
              </w:rPr>
              <w:t>学位授予门类由理学调整为经济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税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粮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吉林建筑工程学院建筑装饰学院</w:t>
            </w:r>
            <w:r>
              <w:rPr>
                <w:rFonts w:ascii="黑体;SimHei" w:hAnsi="黑体;SimHei" w:eastAsia="黑体;SimHei"/>
                <w:b/>
                <w:w w:val="8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吉林建筑工程学院城建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吉林建筑工程学院城建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吉林建筑工程学院城建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光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光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光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春工业大学人文信息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动画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动画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春理工大学光电信息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春理工大学光电信息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春税务学院信息经济学院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发展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发展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农业大学发展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师范大学博达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旅游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旅游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9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4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考古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石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3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烹饪与营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哈尔滨理工大学远东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哈尔滨师范大学恒星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19"/>
                <w:szCs w:val="19"/>
              </w:rPr>
              <w:t>哈尔滨工业大学华德应用技术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成栋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成栋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大学剑桥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大学剑桥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哈尔滨商业大学广厦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哈尔滨商业大学广厦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石油学院华瑞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黑龙江工程学院昆仑旅游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黑龙江工程学院昆仑旅游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营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对外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对外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18"/>
                <w:szCs w:val="18"/>
              </w:rPr>
              <w:t>上海外国语大学贤达经济人文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师范大学天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4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Arial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由原农业资源与环境专业调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5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质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乳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植物检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卫生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营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40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修复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kern w:val="0"/>
                <w:sz w:val="14"/>
                <w:szCs w:val="14"/>
              </w:rPr>
              <w:t>由原舞蹈编导专业调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犯罪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康复与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修业年限由四年调整为五年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金陵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金陵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金陵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6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紫金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南京航空航天大学金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南京航空航天大学金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南京航空航天大学金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传媒大学南广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南京理工大学泰州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南京理工大学泰州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泰州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泰州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泰州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浦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浦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中北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中北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南京信息工程大学滨江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雷电防护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文正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文正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文正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5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应用技术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科技学院天平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科技学院天平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京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京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广陵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广陵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广陵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邮电大学通达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工业学院怀德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工业学院怀德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杏林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杏林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审计学院金审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非织造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产品质量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绍兴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城市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杭州电子科技大学信息工程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子信息技术及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杭州电子科技大学信息工程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杭州电子科技大学信息工程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师范大学钱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州师范学院求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兴学院南湖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兴学院南湖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兴学院南湖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州医学院仁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浙江工商大学杭州商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浙江工商大学杭州商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浙江海洋学院东海科学技术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浙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浙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浙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浙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北煤炭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北煤炭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产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民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江淮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皖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皖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皖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业大学工商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业大学工商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财经大学商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财经大学商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淮北煤炭师范学院信息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安徽建筑工业学院城市建设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安徽建筑工业学院城市建设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安徽工程科技学院机电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安徽工程科技学院机电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安徽工程科技学院机电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文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文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文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文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文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莆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仰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仰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嘉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阳光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阳光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东方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美大学诚毅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美大学诚毅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美大学诚毅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植物检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至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至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至诚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金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金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金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金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交通大学理工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理工大学长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中医学院科技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海洋渔业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万杰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沂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编辑出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财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财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胜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胜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胜利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大学文经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大学文经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燕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农业大学海都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曲阜师范大学杏坛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贸易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财政学院东方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财政学院东方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师范大学历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师范大学历山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聊城大学东昌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聊城大学东昌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泉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泉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泉城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海洋大学青岛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海洋大学青岛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子信息技术及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顶山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顶山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2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河南理工大学万方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河南理工大学万方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民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民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民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新联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新联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新联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医学院三全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阳师范学院华锐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阳师范学院华锐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华豫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华豫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华豫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华豫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华豫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财经学院成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财经学院成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财经学院成功学院</w:t>
            </w:r>
            <w:r>
              <w:rPr>
                <w:rFonts w:ascii="黑体;SimHei" w:hAnsi="黑体;SimHei" w:eastAsia="黑体;SimHei"/>
                <w:b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非织造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咸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咸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襄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襄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襄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电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汉口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文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华夏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华夏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中南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中南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中南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城市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城市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湖北工业大学工程技术学院</w:t>
            </w:r>
            <w:r>
              <w:rPr>
                <w:rFonts w:ascii="黑体;SimHei" w:hAnsi="黑体;SimHei" w:eastAsia="黑体;SimHei"/>
                <w:b/>
                <w:w w:val="8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工业大学商贸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业学院工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武汉工程大学邮电与信息工程学院</w:t>
            </w:r>
            <w:r>
              <w:rPr>
                <w:rFonts w:ascii="黑体;SimHei" w:hAnsi="黑体;SimHei" w:eastAsia="黑体;SimHei"/>
                <w:b/>
                <w:w w:val="8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武汉工程大学邮电与信息工程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监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汉大学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汉大学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经济学院法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经济学院法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烹饪与营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新技术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新技术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编辑出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襄樊学院理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襄樊学院理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大学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华中师范大学武汉传媒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华中师范大学武汉传媒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珞珈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珞珈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务策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树达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商学院北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商学院北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商学院北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中南林业科技大学涉外学院</w:t>
            </w:r>
            <w:r>
              <w:rPr>
                <w:rFonts w:ascii="黑体;SimHei" w:hAnsi="黑体;SimHei" w:eastAsia="黑体;SimHei"/>
                <w:b/>
                <w:w w:val="90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中南林业科技大学涉外学院</w:t>
            </w:r>
            <w:r>
              <w:rPr>
                <w:rFonts w:ascii="黑体;SimHei" w:hAnsi="黑体;SimHei" w:eastAsia="黑体;SimHei"/>
                <w:b/>
                <w:w w:val="90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中南林业科技大学涉外学院</w:t>
            </w:r>
            <w:r>
              <w:rPr>
                <w:rFonts w:ascii="黑体;SimHei" w:hAnsi="黑体;SimHei" w:eastAsia="黑体;SimHei"/>
                <w:b/>
                <w:w w:val="90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湖南农业大学东方科技学院</w:t>
            </w:r>
            <w:r>
              <w:rPr>
                <w:rFonts w:ascii="黑体;SimHei" w:hAnsi="黑体;SimHei" w:eastAsia="黑体;SimHei"/>
                <w:b/>
                <w:w w:val="90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湖南农业大学东方科技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</w:rPr>
              <w:t>湖南农业大学东方科技学院</w:t>
            </w:r>
            <w:r>
              <w:rPr>
                <w:rFonts w:ascii="黑体;SimHei" w:hAnsi="黑体;SimHei" w:eastAsia="黑体;SimHei"/>
                <w:b/>
                <w:w w:val="8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潇湘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潇湘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潇湘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华大学船山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文理学院芙蓉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理工学院南湖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张家界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张家界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张家界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工程学院应用技术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工程学院应用技术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工程学院应用技术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衡阳师范学院南岳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衡阳师范学院南岳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茂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茂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茂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香港浸会大学联合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3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珠海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珠海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珠海分校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华立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华立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华立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松田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松田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松田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理工大学珠海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莞理工学院城市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新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新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新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华南理工大学广州汽车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宝石及材料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华南理工大学广州汽车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华南理工大学广州汽车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方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关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华软软件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华软软件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广东外语外贸大学南国商学院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广东外语外贸大学南国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广东外语外贸大学南国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华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华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华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海洋大学寸金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海洋大学寸金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海洋大学寸金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农业大学珠江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广东技术师范学院天河学院</w:t>
            </w:r>
            <w:r>
              <w:rPr>
                <w:rFonts w:ascii="黑体;SimHei" w:hAnsi="黑体;SimHei" w:eastAsia="黑体;SimHei"/>
                <w:b/>
                <w:w w:val="90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产化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右江民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右江民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海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桂林电子科技大学信息科技学院</w:t>
            </w:r>
            <w:r>
              <w:rPr>
                <w:rFonts w:ascii="黑体;SimHei" w:hAnsi="黑体;SimHei" w:eastAsia="黑体;SimHei"/>
                <w:b/>
                <w:w w:val="8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0"/>
                <w:szCs w:val="20"/>
              </w:rPr>
              <w:t>桂林电子科技大学信息科技学院</w:t>
            </w:r>
            <w:r>
              <w:rPr>
                <w:rFonts w:ascii="黑体;SimHei" w:hAnsi="黑体;SimHei" w:eastAsia="黑体;SimHei"/>
                <w:b/>
                <w:w w:val="8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林工学院博文管理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林工学院博文管理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师范学院师园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行健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行健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三亚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雕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三亚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论与应用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营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交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重庆师范大学涉外商贸学院</w:t>
            </w:r>
            <w:r>
              <w:rPr>
                <w:rFonts w:ascii="黑体;SimHei" w:hAnsi="黑体;SimHei" w:eastAsia="黑体;SimHei"/>
                <w:b/>
                <w:w w:val="90"/>
                <w:sz w:val="20"/>
                <w:szCs w:val="2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工商大学融智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邮电大学移通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城市科技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气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6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对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卫生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成都理工大学工程技术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成都理工大学工程技术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成都理工大学工程技术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成都理工大学广播影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影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成都理工大学广播影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成都理工大学广播影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成都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成都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外语学院成都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外语学院成都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成都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江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江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锦江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商务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商务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商务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医学院海源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医学院海源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医学院海源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文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文理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理工大学津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理工大学津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理工大学津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7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矿物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消防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务策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4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外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外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城市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城市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现代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现代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现代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西安建筑科技大学华清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西安建筑科技大学华清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2"/>
                <w:szCs w:val="22"/>
              </w:rPr>
              <w:t>西安建筑科技大学华清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财经学院行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西安工业大学北方信息工程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明德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明德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明德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安大学兴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商学院陇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商学院陇桥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博文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博文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商学院长青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兰州理工大学技术工程学院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兰州理工大学技术工程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兰州理工大学技术工程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5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大学新华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银川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银川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银川学院</w:t>
            </w:r>
            <w:r>
              <w:rPr>
                <w:rFonts w:ascii="黑体;SimHei" w:hAnsi="黑体;SimHei" w:eastAsia="黑体;SimHei"/>
                <w:b/>
                <w:w w:val="9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w w:val="9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中国少数民族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Cs w:val="21"/>
              </w:rPr>
              <w:t>中国少数民族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12:00Z</dcterms:created>
  <dc:creator>MC SYSTEM</dc:creator>
  <dc:description/>
  <cp:keywords/>
  <dc:language>en-US</dc:language>
  <cp:lastModifiedBy>hww</cp:lastModifiedBy>
  <cp:lastPrinted>2008-12-11T11:40:00Z</cp:lastPrinted>
  <dcterms:modified xsi:type="dcterms:W3CDTF">2008-12-31T06:12:00Z</dcterms:modified>
  <cp:revision>2</cp:revision>
  <dc:subject/>
  <dc:title>1附件1：</dc:title>
</cp:coreProperties>
</file>