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商学院</w:t>
      </w:r>
      <w:r>
        <w:rPr>
          <w:rFonts w:cs="宋体;SimSun" w:ascii="宋体;SimSun" w:hAnsi="宋体;SimSun"/>
          <w:kern w:val="0"/>
          <w:sz w:val="30"/>
          <w:szCs w:val="30"/>
        </w:rPr>
        <w:t>2010――2011</w:t>
      </w:r>
      <w:r>
        <w:rPr>
          <w:rFonts w:ascii="宋体;SimSun" w:hAnsi="宋体;SimSun" w:cs="宋体;SimSun"/>
          <w:kern w:val="0"/>
          <w:sz w:val="30"/>
          <w:szCs w:val="30"/>
        </w:rPr>
        <w:t>学年第一学期期末考核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采取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卷（开卷或闭卷）</w:t>
      </w:r>
      <w:r>
        <w:rPr>
          <w:rFonts w:ascii="宋体;SimSun" w:hAnsi="宋体;SimSun" w:cs="宋体;SimSun"/>
          <w:kern w:val="0"/>
          <w:sz w:val="28"/>
          <w:szCs w:val="28"/>
        </w:rPr>
        <w:t>形式考核的课程，请各出卷老师按每门课程出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份试卷，并要求做到：题目不能出现重复现象；覆盖的主要知识点应基本相同；题量保持大致相同。试卷正文请用宋体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字体、单倍行距排列，各题目后请按标准预留学生答题的空间。同时，每份试卷须配备正确的参考答案和评分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采取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非试卷（论文、报告等）</w:t>
      </w:r>
      <w:r>
        <w:rPr>
          <w:rFonts w:ascii="宋体;SimSun" w:hAnsi="宋体;SimSun" w:cs="宋体;SimSun"/>
          <w:kern w:val="0"/>
          <w:sz w:val="28"/>
          <w:szCs w:val="28"/>
        </w:rPr>
        <w:t>形式考核的课程，请各任课老师提供相应的纸质材料（论文、报告等），期末时与成绩单一起上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提前考试</w:t>
      </w:r>
      <w:r>
        <w:rPr>
          <w:rFonts w:ascii="宋体;SimSun" w:hAnsi="宋体;SimSun" w:cs="宋体;SimSun"/>
          <w:kern w:val="0"/>
          <w:sz w:val="28"/>
          <w:szCs w:val="28"/>
        </w:rPr>
        <w:t>试卷请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前二周</w:t>
      </w:r>
      <w:r>
        <w:rPr>
          <w:rFonts w:ascii="宋体;SimSun" w:hAnsi="宋体;SimSun" w:cs="宋体;SimSun"/>
          <w:kern w:val="0"/>
          <w:sz w:val="28"/>
          <w:szCs w:val="28"/>
        </w:rPr>
        <w:t>上交给分院教务办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进入期末考表的试卷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交分院教务办。请各任课老师上教务处教务中心信息查询――考试查询中查询考试安排及监考安排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出卷教师在提交试卷时，请同时提交电子稿及纸质稿。纸质试卷请到教务办打印，并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份试卷各打印二份，其中一份要在每页试卷脚注处签名（不得打印），各系主任、主管领导也应在每页试卷脚注处签名（不得打印），用于存档；另一份不签字，用于印刷。需加纸的请在不签字的试卷背面标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课程考试结束后三天内请将成绩录入系统并按班级打印成绩单（一式四份），任课老师签字后与试卷、论文等一起上交到分院教务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商学院教务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20:00Z</dcterms:created>
  <dc:creator>微软中国</dc:creator>
  <dc:description/>
  <cp:keywords/>
  <dc:language>en-US</dc:language>
  <cp:lastModifiedBy>微软中国</cp:lastModifiedBy>
  <dcterms:modified xsi:type="dcterms:W3CDTF">2010-11-24T08:27:00Z</dcterms:modified>
  <cp:revision>7</cp:revision>
  <dc:subject/>
  <dc:title>商学院2010――2011学年第一学期期末考核注意事项</dc:title>
</cp:coreProperties>
</file>